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GB"/>
        </w:rPr>
      </w:pPr>
      <w:r>
        <w:rPr>
          <w:lang w:val="en-GB"/>
        </w:rPr>
        <w:drawing>
          <wp:inline distT="0" distB="0" distL="0" distR="0">
            <wp:extent cx="298577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 w:type="textWrapping" w:clear="all"/>
      </w:r>
    </w:p>
    <w:p>
      <w:pPr>
        <w:pStyle w:val="Caption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ogramme Proposal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/>
          <w:i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4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h. No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Have you attended a 92.5 Phoenix FM induction? Yes/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you received any broadcast training? Yes/No 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If yes, please specify what type of training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Programme Titl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May be working title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Frequency and </w:t>
      </w:r>
      <w:r>
        <w:rPr>
          <w:b/>
          <w:bCs/>
          <w:sz w:val="24"/>
          <w:szCs w:val="24"/>
        </w:rPr>
        <w:t>Duration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/>
      </w:pPr>
      <w:r>
        <w:rPr/>
        <w:t>(eg. (i) Half hour; hour; two-hour; (ii) Daily, weekly)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i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ii)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gramme Category</w:t>
        <w:br/>
      </w:r>
      <w:r>
        <w:rPr>
          <w:bCs/>
          <w:i/>
          <w:sz w:val="24"/>
          <w:szCs w:val="24"/>
        </w:rPr>
        <w:t>(Talk, Music, Magazine etc.)</w:t>
      </w:r>
      <w:r>
        <w:rPr>
          <w:bCs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If music, state genr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br/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/>
      </w:pPr>
      <w:r>
        <w:rPr>
          <w:b/>
          <w:bCs/>
          <w:sz w:val="24"/>
          <w:szCs w:val="24"/>
        </w:rPr>
        <w:t>Community</w:t>
        <w:br/>
        <w:t xml:space="preserve">How does the proposed progamme fit into 92.5 Phoenix FM’s commitment to the Dublin 15 community? Please see our </w:t>
      </w:r>
      <w:r>
        <w:rPr>
          <w:b/>
          <w:bCs/>
          <w:color w:val="FF0000"/>
          <w:sz w:val="24"/>
          <w:szCs w:val="24"/>
        </w:rPr>
        <w:t>Community Radio Ethos</w:t>
      </w:r>
      <w:r>
        <w:rPr>
          <w:b/>
          <w:bCs/>
          <w:sz w:val="24"/>
          <w:szCs w:val="24"/>
        </w:rPr>
        <w:t xml:space="preserve"> on </w:t>
      </w:r>
      <w:hyperlink r:id="rId3">
        <w:r>
          <w:rPr>
            <w:rStyle w:val="InternetLink"/>
            <w:b/>
            <w:bCs/>
            <w:sz w:val="24"/>
            <w:szCs w:val="24"/>
          </w:rPr>
          <w:t>www.phoenixfm.ie</w:t>
        </w:r>
      </w:hyperlink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opsis of the programme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lease explain your programme in one or two short paragraph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posed Running Order</w:t>
        <w:br/>
      </w:r>
      <w:r>
        <w:rPr>
          <w:sz w:val="24"/>
          <w:szCs w:val="24"/>
        </w:rPr>
        <w:t xml:space="preserve">A running order for the first progamme must be submitted as an attachment with this form. 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gramme Team</w:t>
        <w:br/>
      </w:r>
      <w:r>
        <w:rPr>
          <w:sz w:val="24"/>
          <w:szCs w:val="24"/>
        </w:rPr>
        <w:t xml:space="preserve">Give details of any other personnel who will be taking part and their relevant position within the programme tea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Include Presenters, Researchers, Technicians etc.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ank you for applying to make a programme with 92.5 Phoenix F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have any question, please don’t hesitate to ask for assistanc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lease submit the completed form to: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lynnsimpson925@gmail.com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 xml:space="preserve">DATE: </w:t>
      </w:r>
    </w:p>
    <w:sectPr>
      <w:footerReference w:type="default" r:id="rId4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"/>
      <w:i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oenixfm.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23:00Z</dcterms:created>
  <dc:creator>Phoenix FM</dc:creator>
  <dc:description/>
  <cp:keywords/>
  <dc:language>en-US</dc:language>
  <cp:lastModifiedBy>Advertising</cp:lastModifiedBy>
  <cp:lastPrinted>2010-04-27T11:18:00Z</cp:lastPrinted>
  <dcterms:modified xsi:type="dcterms:W3CDTF">2018-11-14T13:36:00Z</dcterms:modified>
  <cp:revision>7</cp:revision>
  <dc:subject>Programme Proposal Form</dc:subject>
  <dc:title>Phoenix FM</dc:title>
</cp:coreProperties>
</file>